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OSODOBITEV GIMNAZIJ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iprava na vpeljevanje spremem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Srečanje ravnateljev,  5. 3. 2008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1.30 – 12.00  UV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2.00 – 13.15  DELAVNIC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LAVNIC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il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refleksivno razmišljanje o poteku priprave na vpeljevanje sprememb na šo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  <w:color w:val="000080"/>
          <w:sz w:val="20"/>
          <w:szCs w:val="20"/>
        </w:rPr>
        <w:t>izmenjava izkušenj o poteku priprav na vpeljevanje spreme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razjasnjevanje vloge ravnateljev pri vpeljevanju sprememb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</w:t>
      </w:r>
      <w:r>
        <w:rPr>
          <w:rFonts w:cs="Arial" w:ascii="Arial" w:hAnsi="Arial"/>
          <w:color w:val="000080"/>
          <w:sz w:val="20"/>
          <w:szCs w:val="20"/>
        </w:rPr>
        <w:t xml:space="preserve">-    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izmenjava strategij za reševanje problemov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1. korak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Vsak ravnatelj svoje mnenje zapiše individualno / 15 min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K</w:t>
      </w:r>
      <w:ins w:id="0" w:author="Unknown" w:date="2008-02-26T07:5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ako poteka </w:t>
        </w:r>
      </w:ins>
      <w:r>
        <w:rPr>
          <w:rFonts w:cs="Arial" w:ascii="Arial" w:hAnsi="Arial"/>
          <w:b/>
          <w:bCs/>
          <w:i/>
          <w:color w:val="000080"/>
          <w:sz w:val="20"/>
          <w:szCs w:val="20"/>
        </w:rPr>
        <w:t>priprava na vpeljevanje sprememb</w:t>
      </w:r>
      <w:ins w:id="1" w:author="Unknown" w:date="2008-02-26T07:5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 na </w:t>
        </w:r>
      </w:ins>
      <w:r>
        <w:rPr>
          <w:rFonts w:cs="Arial" w:ascii="Arial" w:hAnsi="Arial"/>
          <w:b/>
          <w:bCs/>
          <w:color w:val="000080"/>
          <w:sz w:val="20"/>
          <w:szCs w:val="20"/>
        </w:rPr>
        <w:t>vaši</w:t>
      </w:r>
      <w:ins w:id="2" w:author="Unknown" w:date="2008-02-26T07:5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 šoli:</w:t>
        </w:r>
      </w:ins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- </w:t>
      </w:r>
      <w:ins w:id="3" w:author="Unknown" w:date="2008-02-26T07:52:00Z">
        <w:r>
          <w:rPr>
            <w:rFonts w:cs="Arial" w:ascii="Arial" w:hAnsi="Arial"/>
            <w:bCs/>
            <w:color w:val="000080"/>
            <w:sz w:val="20"/>
            <w:szCs w:val="20"/>
          </w:rPr>
          <w:t>ka</w:t>
        </w:r>
      </w:ins>
      <w:r>
        <w:rPr>
          <w:rFonts w:cs="Arial" w:ascii="Arial" w:hAnsi="Arial"/>
          <w:bCs/>
          <w:color w:val="000080"/>
          <w:sz w:val="20"/>
          <w:szCs w:val="20"/>
        </w:rPr>
        <w:t>tere</w:t>
      </w:r>
      <w:ins w:id="4" w:author="Unknown" w:date="2008-02-26T07:52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 aktivnosti so bile izpeljane</w:t>
        </w:r>
      </w:ins>
      <w:r>
        <w:rPr>
          <w:rFonts w:cs="Arial" w:ascii="Arial" w:hAnsi="Arial"/>
          <w:bCs/>
          <w:color w:val="000080"/>
          <w:sz w:val="20"/>
          <w:szCs w:val="20"/>
        </w:rPr>
        <w:t xml:space="preserve"> v kolektivu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kšna je bila vaša vloga pri teh aktivnostih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j poteka dobr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0"/>
          <w:szCs w:val="20"/>
        </w:rPr>
        <w:t>- kje trenutno vidite največje ovire za izpeljavo teh aktivnost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Kako deluje tim: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ko vi vidite delovanje tima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ko vi sodelujete v tim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Kako se odziva kolekti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ko kolektiv vidi šolski razvojni tim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- kako sprejema ponujene aktivnost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4. Kakšno podporo potrebuje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u w:val="single"/>
        </w:rPr>
        <w:t xml:space="preserve">2. korak / </w:t>
      </w:r>
      <w:r>
        <w:rPr>
          <w:rFonts w:cs="Arial" w:ascii="Arial" w:hAnsi="Arial"/>
          <w:color w:val="000080"/>
        </w:rPr>
        <w:t>45 mi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edstavitev razmislekov v skupini (regijsko – 4 skupine: Štajer, Lj+Kr, Prim, Dol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3. korak /</w:t>
      </w:r>
      <w:r>
        <w:rPr>
          <w:rFonts w:cs="Arial" w:ascii="Arial" w:hAnsi="Arial"/>
          <w:color w:val="000080"/>
        </w:rPr>
        <w:t xml:space="preserve"> 15 mi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zmenjava strategij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sak ravnatelj na list napiše svoj problem, list pošlje naprej, vsak na list, ki pride do njega, napiše svoje videnje rešitve 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5 – 13.30  ODM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30 – 14.30  PREDAVAN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en in vpliv vodenja v procesu spreminjanja šole - Brigita Rupar, spec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a šolskega razvojnega tima pri vpeljevanju sprememb – mag. Tanja Rupnik V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oročilo za ugotavljanje kl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0 – 15.00  INFORMACIJA O PROJEKTU POSODOBITEV GIMNAZIJE Katja Pavlič Škerjan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00 – 15.30 DEBA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.</dc:creator>
  <dc:description/>
  <dc:language>en-US</dc:language>
  <cp:lastModifiedBy>Lea Lehner</cp:lastModifiedBy>
  <dcterms:modified xsi:type="dcterms:W3CDTF">2012-04-02T08:34:00Z</dcterms:modified>
  <cp:revision>2</cp:revision>
  <dc:subject/>
  <dc:title>Naslov gradiva</dc:title>
</cp:coreProperties>
</file>